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амяти верного друга, боевого офицер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Маклакова Евгения Александрович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свящается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я, Женя ну зачем так рано?</w:t>
        <w:br/>
        <w:t>Ведь "кривую" можно было обогнуть,</w:t>
        <w:br/>
        <w:t>Но в бою ты не терпел обмана,</w:t>
        <w:br/>
        <w:t>Честно ей в глаза хотел взглянуть.</w:t>
        <w:br/>
        <w:br/>
        <w:t>Ты не занимал любви в народе,</w:t>
        <w:br/>
        <w:t>За него и голову сложил,</w:t>
        <w:br/>
        <w:t>Выкован из редкой был породы,</w:t>
        <w:br/>
        <w:t>Той, что называется Мужик.</w:t>
        <w:br/>
        <w:br/>
        <w:t>В жизни довелось тебе не мало,</w:t>
        <w:br/>
        <w:t>И когда доверили людей,</w:t>
        <w:br/>
        <w:t>По горам, ущельям, перевалам</w:t>
        <w:br/>
        <w:t>Сберегал ты чьих-то сыновей.</w:t>
        <w:br/>
        <w:br/>
        <w:t>И даже там, где черт сломал бы ноги,</w:t>
        <w:br/>
        <w:t>И ангел твой от пота щурил глаз,</w:t>
        <w:br/>
        <w:t>Ты твердо знал, что нет другой дороги</w:t>
        <w:br/>
        <w:t>И что для офицера есть "приказ"…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2008г.    Павел Ефанов,  г. Бердск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ноября мы смогли поклониться могиле своего друга, однокурсника. Встретились с администрацией В-Марушинск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 в День памяти, 19 ноября, когда пройдут митинг и уроки мужества в память о Жене, мы присутствовать не сможем. Служб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коллектив школы за искреннюю память об этом большом челов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мы с вами, дорогие родные и близкие, кто знал и не может не помнить о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ье черное сразит нас всех внезап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зится в сердце и исторгнет ст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ги сразу станут словно ва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рбью захлестнет со всех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забьется  раненою птиц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ихнет вдруг – и вырвется из р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 чем та боль утраты не сравн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ее нет безвременных разл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, как песня, - раз! – и оборветс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ук, надрыв … и тиш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т миг судьбою назов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ольшая Жизнь и вдруг … - уш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х,  кто в этой жизни оста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молитва тихо прозвуч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 Жени вновь средь нас забь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жизнь, тот с ней не расста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не страшен хлад могильных п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новь средь нас, такой как был и прежд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сын алтайского с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ю наша Вера и Надеж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мерть твоя Любовью проро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– везде: в росе,  в цветах,  в колось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небе первым лучиком взойд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лето,  ты – зима,  весна и ос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теперь уж точно не умреш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д тобою плещутся зарни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изнь вдохнется, словно за дво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нашем сердце есть твоя част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теперь живее всех живы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вел Ефанов ,г.Иркутск,  ноябрь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лан Садыков, 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Абрамский,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. Целинное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1:00Z</dcterms:created>
  <dc:creator>Таня</dc:creator>
  <dc:description/>
  <dc:language>en-US</dc:language>
  <cp:lastModifiedBy>Таня</cp:lastModifiedBy>
  <cp:lastPrinted>2010-11-06T16:03:00Z</cp:lastPrinted>
  <dcterms:modified xsi:type="dcterms:W3CDTF">2010-11-10T02:11:00Z</dcterms:modified>
  <cp:revision>2</cp:revision>
  <dc:subject/>
  <dc:title/>
</cp:coreProperties>
</file>