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Питание детей дошкольного и школьного возраста: современные проблемы</w:t>
      </w:r>
    </w:p>
    <w:p>
      <w:pPr>
        <w:pStyle w:val="Textmainwindowsmall"/>
        <w:spacing w:before="0" w:after="12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И. Я. Конь , Л. Ю. Волкова,</w:t>
      </w:r>
    </w:p>
    <w:p>
      <w:pPr>
        <w:pStyle w:val="Textmainwindowsmall"/>
        <w:spacing w:before="0" w:after="12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ГУ НИИ питания РАМН, Москва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ысокая скорость роста, физического и психического развития детей и подростков в сочетании со значительной нервно-психической нагрузкой, обусловленной интенсивным процессом обучения, который, начиная уже с 3-4-летнего возраста, предопределяют необходимость постоянного поступления с пищей комплекса всех незаменимых и заменимых пищевых веществ, включая белки и аминокислоты, жиры и жирные кислоты, различные классы углеводов, в т. ч. пищевые волокна, микронутриенты (витамины и витаминоподобные вещества, минеральные соли и микроэлементы), биофлавоноиды, нуклеотиды и др. Это требование может быть обеспечено только при условии правильно организованного, рационального (здорового, оптимального, сбалансированного и т.п.) питания детей в ДОУ, школьных учреждениях и домашних условиях. Основные причины рационального питания детей и подростков в организованных коллективах могут быть кратко сформулированы следующим образом: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Адекватная энергетическая ценность рационов, соответствующая энерготратам детей и подростков;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Сбалансированность рациона по всем заменимым и незаменимым пищевым факторам, включая белки и аминокислоты, пищевые жиры и жирные кислоты, различные классы углеводов, витамины и витаминоподобные вещества, минеральные соли и микроэлементы;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Адекватное поступление с пищей некоторых минорных компонентов: различных классов флавоноидов, нуклеотидов и др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Максимальное разнообразие рациона с включением в него всех групп продуктов;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Оптимальный режим питания;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 Адекватная технологическая и кулинарная обработка продуктов и блюд, обеспечивающая их высокие вкусовые достоинства и сохранность исходной пищевой ценности;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 Учет индивидуальных особенностей детей (в том числе непереносимость ими отдельных продуктов и блюд);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. Обеспечение санитарно-эпидемиолог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днако, анализ состояния питания детей в детских дошкольных, и особенно школьных учреждениях, указывает на существенные отклонения от этих принципов, следствием чего являются значительные нарушения пищевой ценности рационов питания. К числу относятся недостаточное использование в питании некоторых групп продуктов (рыбы, кисломолочных продуктов, овощей и фруктов, растительного масла), избыточное потребление соли, специй, сахара и кондитерских изделий, нарушения режима питания. </w:t>
      </w:r>
    </w:p>
    <w:p>
      <w:pPr>
        <w:pStyle w:val="Textmainwindow"/>
        <w:spacing w:before="0" w:after="0"/>
        <w:ind w:firstLine="709"/>
        <w:jc w:val="both"/>
        <w:rPr/>
      </w:pPr>
      <w:r>
        <w:rPr>
          <w:rFonts w:cs="Palatino Linotype" w:ascii="Palatino Linotype" w:hAnsi="Palatino Linotype"/>
        </w:rPr>
        <w:t>В результате дети потребляют недостаточно микронутриентов (витаминов С, В2, А и бета-каротина, кальция, железа, цинка и меди), пищевых волокон и пробиотиков на фоне избыточного потребления легкоусваиваемых углеводов, жира и натрия. Это, в свою очередь, ведет к нарушению адекватного иммунного ответа увеличению числа часто болеющих детей, значительной распространенности анемии, кариеса, остеопороза и др.</w:t>
      </w:r>
    </w:p>
    <w:p>
      <w:pPr>
        <w:pStyle w:val="Textmainwindow"/>
        <w:spacing w:before="0" w:after="0"/>
        <w:ind w:firstLine="709"/>
        <w:jc w:val="both"/>
        <w:rPr/>
      </w:pPr>
      <w:r>
        <w:rPr>
          <w:rFonts w:cs="Palatino Linotype" w:ascii="Palatino Linotype" w:hAnsi="Palatino Linotype"/>
        </w:rPr>
        <w:t>Рационализация питания детей связана, безусловно, в первую очередь с решение социально-экономических и управленческих проблем. Вместе с тем, существенный вклад в улучшение питания московских дошкольников и школьников могут внести (и вносят) чисто медицинские и гигиенические подходы. К их числу относятся в первую очередь улучшение обеспеченности детей микронутриентами, про- и пребиотиками, путем включения в рационы продуктов и блюд, обогащенных этими факторами и индивидуального потребления детьми витаминно-минеральных комплексов, в том числе в виде напитков и про- и пребиотических продуктов и препаратов. Определенный позитивный опыт в этом отношении накоплен в г. Москве, где в самое последнее время нами, совместно с Департаментом образования, Центрами Роспотребнадзора, Фондом содействия санэпидблагополучию населения, разработаны и внедрены в практику работы московских ДОУ 20-ти дневные меню с использованием серии продуктов с повышенной пищевой ценностью, обогащенных микронутриентами (кальцием, железом, йодом и др.)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ажным направлением работы является также оптимизация режима питания, улучшение ассортимента школьных буфетов. Проведенные в нашем отделе исследования указывают также на важную роль в оптимизации питания и улучшения состояния здоровья школьников используемых форм организации школьного питания в г. Москве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 связи с этим, следует указать, что весьма важным подходом к рационализации питания детей является индустриализация приготовления пищи в ДОУ и школах, обеспечивающая облегчение труда работников пищеблока, снижение опасности микробиологического загрязнения, снижение нецелевых расходов и потерь при приготовлении блюд, предназначенных детям. Однако, этому подходу также присущи некоторые недостатки, в первую очередь, связанные с недостаточно высокими органолептическими свойствами готовых блюд и со снижением их пищевой (витаминной) ценности, в ходе повторной термической обработки, присущей этому способу. В связи с этим, необходимо указать, что проведенный нами сравнительный анализ эффективности различных форм организации питания школьников в г. Москве позволил выявить ряд преимуществ при приготовлении блюд в условиях столовых – доготовочных, т. е. непосредственно на пищеблоках школ. В то же время, результаты проведенного нами анализа данных об организации школьного питания в РФ, полученных в 2003 г. на основе результатов анкетирования руководителей педиатрической службы в субъектах РФ по заданию МЗ РФ, свидетельствуют о том, что в четвертой части всех регионов основной формой организации питания школьников являются именно столовые-доготовочные и столовые – сырьевые. Поэтому, не исключая возможности и целесообразности существования и других форм организации школьного питания (школьно-базовые столовые, «бортовое» питание и др.), считаем наиболее целесообразной организацию школьного питания в столовых-доготовочных. Важным условием их эффективной деятельности является, однако, обеспечение столовых-доготовочных широким ассортиментом полуфабрикатов высокой степени готовности, включая мясные, рыбные, овощные.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Такой подход требует, однако, создания широкой сети предприятий по изготовлению таких полуфабрикатов, их расфасовке и доставке на школьные пищеблоки. </w:t>
      </w:r>
    </w:p>
    <w:p>
      <w:pPr>
        <w:pStyle w:val="Textmainwindowsmall"/>
        <w:spacing w:before="280" w:after="280"/>
        <w:jc w:val="right"/>
        <w:rPr/>
      </w:pPr>
      <w:hyperlink r:id="rId2">
        <w:r>
          <w:rPr>
            <w:rStyle w:val="InternetLink"/>
          </w:rPr>
          <w:t>http://www.detpit.ru/cd/html/27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textmainwindow">
    <w:name w:val="head_text_main_window"/>
    <w:basedOn w:val="Normal"/>
    <w:qFormat/>
    <w:pPr>
      <w:spacing w:before="280" w:after="280"/>
    </w:pPr>
    <w:rPr/>
  </w:style>
  <w:style w:type="paragraph" w:styleId="Textmainwindowsmall">
    <w:name w:val="text_main_window_small"/>
    <w:basedOn w:val="Normal"/>
    <w:qFormat/>
    <w:pPr>
      <w:spacing w:before="280" w:after="280"/>
    </w:pPr>
    <w:rPr/>
  </w:style>
  <w:style w:type="paragraph" w:styleId="Textmainwindow">
    <w:name w:val="text_main_window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pit.ru/cd/html/2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34:00Z</dcterms:created>
  <dc:creator>Павлов В.В.</dc:creator>
  <dc:description/>
  <cp:keywords/>
  <dc:language>en-US</dc:language>
  <cp:lastModifiedBy>Павлов В.В.</cp:lastModifiedBy>
  <dcterms:modified xsi:type="dcterms:W3CDTF">2008-04-02T01:36:00Z</dcterms:modified>
  <cp:revision>1</cp:revision>
  <dc:subject/>
  <dc:title>Питание детей дошкольного и школьного возраста: современные проблемы</dc:title>
</cp:coreProperties>
</file>