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риятного аппетита!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ебенок привередлив в пище и часто отказывается есть? Дочка все время жует шоколадки и не желает переходить на полезные салаты? Самые типичные случаи нарушений аппетита комментирует диетолог Наталия Безъязыкова.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Коварные сладости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 девятиклассницы Кристины очень хорошая семья: полный комплект родителей, да еще и заботливая бабушка. Раньше она всегда готовила внучке горячие, вкусные, полезные обеды и ужины. Сладкое полагалось только к чаю. Но прошлым летом ей пришлось переехать к Кристининому дяде, у которого родились близнецы. Родители весь день на работе, и девочку опьянила свобода. Глупо есть овсянку и яйцо, если никто не заставляет. Булка с вареньем и чай – гораздо вкуснее. Скучно разогревать обед, и Кристина заменила его пирожным, любимой шоколадкой и пряниками с начинкой, которые покупала по пути из школы. Вот она, сладкая жизнь!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скоре мама заметила, что дочка постоянно пребывает в минорном настроении, похудела, побледнела, почти ничего не ест, жалуется на слабость. Девушку обследовали специалисты, заболеваний не нашли, но выявили серьезный дефицит витаминов группы В. Странно было говорить о плохом питании девочки из весьма обеспеченной семьи. Пришлось лечить ее препаратами витаминов в виде инъекций. В чем же причина Кристининого недомогания? </w:t>
        <w:br/>
        <w:t xml:space="preserve">Нехватка в пищевом рационе витаминов В-группы – одна из распространенных причин потери аппетита, особенно у подростков. В наибольшей степени ответственны за аппетит витамины В-1 (тиамин) и В-8 (биотин). И дело не только в том, что в рационе Кристины было мало витаминов. Сахар и сладости резко повышают потребность организма в витамине В-1, и у сластен быстро появляются признаки его дефицита: потеря аппетита, мышечная слабость, сниженное настроение, апатия, трудности в учебе. А при недостатке биотина дело может дойти даже до отвращения к пище и депрессии. Да и с внешностью начнутся проблемы: испортится кожа, поредеют волосы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Что же делать, если дефицит витаминов налицо? Срочно прекратить употребление кондитерских изделий, включать в ежедневный пищевой рацион источники витамина В-1 и биотина: пивные дрожжи, говяжью печень, почки, орехи, неочищенный рис, зерновой хлеб, свинину, бобовые, картофель, отруби, пшеничные ростки, свежие яйца, перловую крупу. Не стоит забывать также про свежие овощи, фрукты и зелень.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«Мама, я устал!»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Доктор, услышать такие слова от первоклассника! Еще полгода не проучился, а уже устал! Главное, ничего не ест, даже от любимой семги отказывается. Заболел, наверное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Артемушка, у тебя что-нибудь болит?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Нет… Только есть не хочется. И внутри все дрожит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Ты гулял после школы?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Нет, после школы мы с дедушкой на английский ходили, – поведал Артем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Но 20 минут на обед у нас было, – внесла поправку мама, – а Темик только полчашки компота выпил. Вчера пыталась в него хоть котлету впихнуть, так его вырвало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А вчера он долго был на воздухе?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Ох, что вы! Среда у нас – самый занятой день: шахматы и хореография. Пыталась хоть вечером ребенка накормить, так он просто неприличную истерику устроил. Раньше с ним такого не бывало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ктору все было ясно. Мальчик действительно устал до предела, ведь детей выматывает не только учеба, но и постоянное пребывание на людях, в большом скоплении людей, под постоянным давлением взрослых. Ребенку просто жизненно необходимы хотя бы краткие периоды уединения, не говоря о прогулках и беззаботных играх во дворе. К счастью, мама Артема выполнила рекомендации врача и освободила мальчика от непосильных нагрузок. Аппетит постепенно восстановился, истерики прекратились. А бывает и по-другому, дело может закончиться серьезным нервным расстройством.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В погоне за талией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онкурсы красоты, звезды подиума, фотомодели… И вот у многих девочек появляется болезненное стремление достичь «идеальных пропорций». Эта мода не коснулась восьмиклассницы Майечки, приятно пухленькой девочки с милыми ямочками на щеках и смеющимися глазами. Ее живость, остроумие и веселый нрав привлекали и ровесников, и взрослых. Но вот однажды на выставке ее друг восхитился изяществом и воздушностью изображенной на рисунке девушки. И началась борьба за воздушность. Майя то три дня подряд ела только вываренный рис, то соевый сыр, то пила один кефир, то вообще переходила на воду и различные чаи для снижения веса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скоре аппетит у нее пропал, ей уже совсем не хотелось есть, появилась раздражительность, школьные пятерки сменились тройками. Майя действительно очень похудела: щеки ее стали модно запавшими, глаза как бы потухли. Вместе с килограммами исчезли живость, веселость и шарм. Появились проблемы с кожей: сухость, шелушение, красные пятна, трещинки в углах губ. </w:t>
      </w:r>
    </w:p>
    <w:p>
      <w:pPr>
        <w:pStyle w:val="Textmainwindow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</w:rPr>
        <w:t xml:space="preserve">Врач, к которому обеспокоенные родители привели Майю, с первого взгляда диагностировал гиповитаминоз. Сухость кожи, шелушения, пятна – это признак нехватки витамина А, который растворяется только в жире и без него не усваивается. Да и содержится он в жировых продуктах (в печени, в жире рыб, яйцах, сливочном масле), а именно их Майя исключила из своего питания. Трещинки в углах губ отражают нехватку витамина В-2, основными источниками которого служат тоже калорийные продукты: яйца, печень, почки, рыба, сыр. Снижение аппетита, раздражительность, апатия, бледность… Так проявляется дефицит витамина В-12, содержащийся в печени, почках, свинине, яйцах и сыре. Справиться с последствиями пагубной для здоровья диеты удалось лишь через месяц. Особенно досадно, что никакой диеты здоровой и привлекательной Майе и не требовалось.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Но что делать, если у подростка полнота не мнимая, а реальная?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диннадцатилетняя Аринка была полненькой с раннего детства, но в пятом классе так прибавила в весе, что однажды услышала, как мальчишки во время командной игры кричали ей вслед: «Жиртрест, не отставай! Проиграем из-за этой плюшки!» Дома девочка с тоской осмотрела себя в зеркале и решила больше не есть. Любая еда представлялась ей коварным врагом, и один ее вид вызывал отвращение и тошноту. В больницу девочка попала с подозрением на заболевание желудка. Как бесплотная тень, бродила она по коридору. Попытка проглотить хоть кусочек съестного заканчивалась рвотой. Обследование не выявило никакой патологии пищеварения, но Ариша слабела и уже не поднималась с постели. Вызванный психиатр диагностировал тяжелую нервно-психическую анорексию (отвращение к еде). К такому заболеванию может привести постоянный отказ от пищи с целью похудения. Это очень серьезно, особенно у подростков. Лечение было долгим и упорным, но в конце концов все окончилось благополучно. Однако в запущенных случаях бывают и летальные исходы. Поэтому, если родители видят, что ребенок морит себя голодом, надо немедленно обратиться к врачам.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Если дочку дразнят плюшкой..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Если подросток, особенно девочка в возрасте 11–12 лет, резко прибавил в весе и продолжает его набирать, нельзя оставлять это без внимания. Грамотная профилактика или хотя бы своевременное лечение ожирения предотвратят многие серьезные неприятности в будущем. Если полнота уже достигла той стадии, когда появляется прозвище «Жиртрест», лечение следует проводить только под наблюдением эндокринолога с участием методиста лечебной физкультуры и психотерапевта. Также надо помнить, что самые частые причины неуемного аппетита – нарушения режима питания, нездоровый образ жизни и житейские ситуации, вызывающие невроз. Родители должны знать, что переедание бывает истинным и ложным.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Ложное переедание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В периоды интенсивного роста потребность в калориях возрастает. Родители должны быть к этому готовы. Восьмиклассник Дима вернулся из школы раньше обычного. В холодильнике лежала довольно крупная вареная курица, предназначавшаяся на обед всей семье… Когда мама вернулась с работы, в сотейнике она нашла лишь куриные косточки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Надо больше внимания уделять воспитанию, – решила мама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—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Нет, – усмехнулся папа, – надо готовить больше еды.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Переедание истинное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азличают разные типы переедания: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ети-грызунчики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ни постоянно что-то жуют в промежутках между завтраком, обедом и ужином: чипсы, вафли, сникерсы, пирожки. У таких детей может развиться склонность к перееданию, и вес их будет значительно превышать вес сверстников.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Обжоры поневоле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Эти дети, усевшись за стол, склонны наедаться до отвала. И заканчивать ужин не торопятся. Потому что сидеть за столом гораздо приятнее, чем готовить уроки, мыть посуду и выполнять поручения взрослых. А пока идет обед, человека никто не трогает.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Проголодавшиеся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ерез 2–2,5 часа после еды такие дети изъявляют желание снова основательно перекусить. Недоброжелатели иногда называют их прожорливыми. Но любящие родители часто радуются возможности побаловать ребенка вкусненьким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сли вы столкнулись с одной из этих проблем, пора принимать меры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1. Показывайте детям пример здорового питания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2. Предлагайте ему разнообразный ассортимент свежих фруктов и овощей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3. Поощряйте физическую активность школьника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4. Расширяйте круг его общения со сверстниками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Если все это не дает эффекта, обсудите проблему с лечащим врачом или с диетологом. Не вводите ребенку никакой диеты без рекомендаций врача. Главное – не отчаивайтесь, если не удается быстро получить результат. Ваши усилия обязательно проложат путь к успеху.</w:t>
      </w:r>
    </w:p>
    <w:p>
      <w:pPr>
        <w:pStyle w:val="Textmainwindow"/>
        <w:spacing w:before="0" w:after="0"/>
        <w:ind w:firstLine="709"/>
        <w:jc w:val="right"/>
        <w:rPr/>
      </w:pPr>
      <w:r>
        <w:rPr>
          <w:rFonts w:cs="Palatino Linotype" w:ascii="Palatino Linotype" w:hAnsi="Palatino Linotype"/>
        </w:rPr>
        <w:t>«Здоровье школьника»</w:t>
        <w:br/>
      </w:r>
      <w:hyperlink r:id="rId2">
        <w:r>
          <w:rPr>
            <w:rStyle w:val="InternetLink"/>
            <w:rFonts w:cs="Palatino Linotype" w:ascii="Palatino Linotype" w:hAnsi="Palatino Linotype"/>
          </w:rPr>
          <w:t>http://www.za-partoi.ru/archive/?article=94&amp;rub=7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textmainwindow">
    <w:name w:val="head_text_main_window"/>
    <w:basedOn w:val="Normal"/>
    <w:qFormat/>
    <w:pPr>
      <w:spacing w:before="280" w:after="280"/>
    </w:pPr>
    <w:rPr/>
  </w:style>
  <w:style w:type="paragraph" w:styleId="Textmainwindowsmall">
    <w:name w:val="text_main_window_small"/>
    <w:basedOn w:val="Normal"/>
    <w:qFormat/>
    <w:pPr>
      <w:spacing w:before="280" w:after="280"/>
    </w:pPr>
    <w:rPr/>
  </w:style>
  <w:style w:type="paragraph" w:styleId="Textmainwindow">
    <w:name w:val="text_main_windo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-partoi.ru/archive/?article=94&amp;rub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8:00Z</dcterms:created>
  <dc:creator>Павлов В.В.</dc:creator>
  <dc:description/>
  <cp:keywords/>
  <dc:language>en-US</dc:language>
  <cp:lastModifiedBy>User</cp:lastModifiedBy>
  <dcterms:modified xsi:type="dcterms:W3CDTF">2011-01-08T05:51:00Z</dcterms:modified>
  <cp:revision>3</cp:revision>
  <dc:subject/>
  <dc:title>Приятного аппетита</dc:title>
</cp:coreProperties>
</file>