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textmainwindow"/>
        <w:spacing w:before="240" w:after="2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Осторожно - опасные для жизни продукты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ботясь о безопасности, мы ставим на двери крепкие замки и учим детей обходить стороной темные переулки. И даже не задумываемся, что каждый день во время завтрака, обеда и ужина нешуточно рискуем. Содержимое наших холодильников может быть опасно для здоровья. Большая часть продуктов не соответствует стандартам качества. Ни крупные супермаркеты, ни разрекламированные бренды не являются гарантией безопасности.</w:t>
      </w:r>
    </w:p>
    <w:p>
      <w:pPr>
        <w:pStyle w:val="Headtextmainwindow"/>
        <w:spacing w:before="240" w:after="2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Кишечная палочка в сахаре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т одного упоминания об Общенациональной ассоциации генетической безопасности даже самые солидные российские производители пищевых продуктов начинают покрываться красными пятнами. Беспокоиться есть о чем. Члены ОАГБ зачастили в столичные магазины вовсе не потому, что любят поесть. Специалисты делают контрольные закупки продуктов, отправляют образцы в независимые лаборатории, а результаты исследований громко оглашают при большом скоплении прессы.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Нельзя быть здоровым, питаясь нездоровой пищей. На нашем продовольственном рынке сейчас полнейший беспорядок. Сделано все, чтобы контроль безопасности был сведен к нулю, – возмущается президент ОАГБ Александр Баранов. – Исчезли многие инспектирующие государственные органы и структуры, которые были призваны охранять потребителей. Оставшиеся не в состоянии охватить все предприятия. Из-за этого на прилавках – вал некачественных продуктов. И мы с вами вынуждены кушать то, что есть. При этом власти твердят, что у нас хорошие строгие законы. В реальности же производителям дешевле заплатить штраф, чем налаживать какую-то систему контроля или специальной маркировки. Хотя все прекрасно понимают, что с развитием общества возникает все больше рисков. Они нарастают из года в год».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едавно ОАГБ в очередной раз шокировала общественность. На этот раз проверялось сгущенное молоко из торговых сетей «Седьмой континент», «Перекресток» и магазинов шаговой доступности, а также мясо, продаваемое на московских рынках «Черемушкинский» и «Выхино». Из 12 видов изученного сгущенного молока у 80 процентов образцов было выявлено несоответствие санитарным стандартам. В 40 процентах обнаружены опасные для человека микроорганизмы.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 сгущенке пяти производителей нашли кишечную палочку (сгущенное молоко на фруктозе, ЗАО «Белок», молоко цельное сгущенное с сахаром «Главпродукт», ЗАО «Верховский молочно-консервный завод», сгущенное молоко с сахаром «Веселый молочник», ООО «Аннинское молоко»). В одном образце возбудитель смертельно опасной болезни – бутулизма (молоко цельное сгущенное с сахаром «Главпродукт» ЗАО «Верховский молочно-консервный завод»).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се восемь образцов мяса, закупленных на рынке «Выхино», не соответствовали санитарным требованиям. В одном образце свиной вырезки была обнаружена сальмонелла, вызывающая тяжелое заболевание – сальмонеллез.</w:t>
      </w:r>
    </w:p>
    <w:p>
      <w:pPr>
        <w:pStyle w:val="Headtextmainwindow"/>
        <w:spacing w:before="240" w:after="2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Элементарные частицы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пасные микроорганизмы лишь вершина айсберга вредоносных компонентов в нашей тарелке. Приглядимся поближе. Чего только не попадает в продукты на этапе производства или выращивания! Например, тяжелые металлы. Они вызывают рак, катаракту, двигательные расстройства, губят печень, щитовидную железу, нервную систему. Радионуклиды могут спровоцировать раковые заболевания, а еще лейкозы, аденому щитовидной железы, ишемическую болезнь сердца. Наличие радионуклидов в питании беременных женщин может привести к рождению детей с врожденными пороками развития. Некоторые консерванты способствуют возникновению злокачественных новообразований, заболеваний кишечника, печени и почек, кожных болезней. Сходные риски связаны с употреблением стабилизаторов и красителей. Употребление некоторых подсластителей может вызвать заболевания нервной системы, задержку умственного развития у детей. Ароматизаторы способны вызывать астму, аллергические реакции, псориаз. Пестициды и гербициды ведут к нефритам, гепатитам, онкологическим заболеваниям, поражают детородные функции мужчин и женщин, ослабляют иммунитет. Нитраты и нитриты вызывают отравления, раковые заболевания, анемию. Их присутствие в питании беременных женщин может привести к выкидышам. Микроорганизмы (например, дрожжи и плесень) при превышении норм их содержания в продукте могут вызывать накопление в организме токсичных веществ, приводящих к дисбактериозу, нарушению обмена веществ.</w:t>
      </w:r>
    </w:p>
    <w:p>
      <w:pPr>
        <w:pStyle w:val="Headtextmainwindow"/>
        <w:spacing w:before="240" w:after="2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Пищевые добавки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 любой химически синтезированной пищевой добавке, сколько бы ни писали, что она идентична натуральной, есть определенный процент химических загрязнений, которые влияют на здоровье. Официально на территории России запрещены: красители Е-121 (цитрусовый красный) и Е-123 (амарант), консервант Е-240 (формальдегид). С 2005 года запрещены также консерванты E-216 и E-217. Всемирная организация здравоохранения и специальная комиссия Европейского союза по безопасности продуктов питания разработала список опасных добавок.</w:t>
      </w:r>
    </w:p>
    <w:p>
      <w:pPr>
        <w:pStyle w:val="Headtextmainwindow"/>
        <w:spacing w:before="240" w:after="2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енетические «мутанты»</w:t>
      </w:r>
    </w:p>
    <w:p>
      <w:pPr>
        <w:pStyle w:val="Textmainwindow"/>
        <w:spacing w:before="0" w:after="0"/>
        <w:ind w:firstLine="709"/>
        <w:jc w:val="both"/>
        <w:rPr/>
      </w:pPr>
      <w:r>
        <w:rPr>
          <w:rFonts w:cs="Palatino Linotype" w:ascii="Palatino Linotype" w:hAnsi="Palatino Linotype"/>
        </w:rPr>
        <w:t>Генетически модифицированные культуры – организмы, в генетический аппарат которых встроен ген или группа генов, не свойственных данному организму. Судачат о «мутантах» много и разное. Иногда совершенно противоположное. Так что же это за зверь? Говоря простым языком, берутся гены рыбы (бактерии, насекомого) и вставляются в растения. И вот нашим помидорам теперь заморозки не страшны, а картошку колорадский жук не жрет. Каково помидорам от этих экспериментов – неизвестно. Ясно одно – в природе рыбы не спариваются с растениями. Работа всех генов в любом организме скоординирована. Чужеродный – вносит разлад.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есной этого года в Париже состоялась пресс-конференция группы ученых из Комитета по независимой информации и исследованиям в области генной инженерии. Они провели независимую проверку трансгенной кукурузы MON863 от компании «Монсанто». Эта ГМ-культура содержит ген земляной бактерии, способствующий выработке токсина, отпугивающего вредителей. Продукт оказался токсичным для печени и почек. Трансгенная кукуруза MON863 была одобрена в России еще в 2003 году.</w:t>
      </w:r>
    </w:p>
    <w:p>
      <w:pPr>
        <w:pStyle w:val="Headtextmainwindow"/>
        <w:spacing w:before="240" w:after="2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Что китайцу хорошо, то русскому – смерть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пециалисты ОАГБ уверены, что хорошие продукты иногда тоже приносят вред.</w:t>
        <w:br/>
        <w:t>«Мы исходим из того, что все люди биологически разные, – объясняет Александр Баранов. – Существуют расовые и национальные различия. Связь с едой здесь прямая. В процессе эволюции наша биохимия и физиология приспосабливались к условиям проживания и к определенной структуре питания.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озьмем Крайний Север России. Если вы будете кормить эти народы растительным белком, к которому их организм не привык и в полной мере не переваривает, то они погибнут. Потому что, живя в условиях Севера, они приспособлены потреблять жиры, которые спасают и помогают выжить, особенно в зимний период. А южанам не пойдет на пользу слишком жирная еда. У них крен в сторону растительной пищи. Центральные районы – разумное сочетание и того, и другого».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жесточенные баталии идут вокруг сои. С одной стороны, 20 процентам населения страны соя показана по медицинским показателям. С другой – пришедший из Юго-Восточной Азии продукт содержит фитогормон. По наблюдениям врачей, он тормозит половое развитие у мальчиков, а девочек подталкивает к раннему созреванию. Соя сильно влияет на поджелудочную железу и желудочно-кишечный тракт.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стоянно увеличивается процент людей, страдающих аллергией на сою. Причем наблюдается эффект накопления. Данные по Москве таковы: если детей с раннего возраста кормить соевыми продуктами, в 16–17 лет аллергия появляется у 70 процентов. В то же время увлечение соевым соусом и восточной кухней не думает ослабевать. Что касается суши и сашими, по данным Всемирной организации здравоохранения, именно Япония и Китай занимают первое место по заражению гельминтозом. В России особых проблем с паразитическими червями никогда не было. Теперь есть.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реветки и осминожки нам тоже исторически противопоказаны. Традиционны для средней полосы: речная рыба, мясо, репа, лук, черемша, капуста, грибы, мед, молоко, каши. На ум упорно приходит колбаса. Но, увы, в данном случае коммерция бежит впереди безопасности. В большинство колбас сегодня кладут ту же сою. Она втягивает в себя воду, за счет чего вес исходящей продукции увеличивается в шесть раз.</w:t>
      </w:r>
    </w:p>
    <w:p>
      <w:pPr>
        <w:pStyle w:val="Headtextmainwindow"/>
        <w:keepNext w:val="true"/>
        <w:spacing w:before="240" w:after="2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Спасение утопающих – дело рук…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Учитывая все риски, о которых шла речь, мы разработали систему добровольной сертификации в плане биологической безопасности, – рассказывает Александр Баранов. – Идея была такова – выпустить специальный знак «Биологически безопасно». Если ты видишь в магазине упаковку с этим знаком, значит, продукт проверен по всем возможным показателям и не содержит вообще никаких веществ, несущих даже потенциальную опасность. Как только обнаруживается нарушение норм безопасности, знак снимается. Мы пришли к производителям, изложили идею, пояснили цель (забота о здоровье потребителя) и получили четкий ответ: «А нам это зачем?».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сли вы хотите питаться безопасно, вооружитесь лупой, тщательно изучайте этикетку, выбирайте продукты, которые хранятся максимум три дня и голосуйте за добросовестных производителей собственным кошельком. Других вариантов пока нет.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а нашу просьбу прокомментировать результаты испытаний ОАГБ компания «Вимм-Билль-Данн Продукты Питания», являющаяся владельцем торговой марки «Веселый молочник», не откликнулась.</w:t>
      </w:r>
    </w:p>
    <w:p>
      <w:pPr>
        <w:pStyle w:val="Headtextmainwindow"/>
        <w:spacing w:before="240" w:after="2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ОПАСНЫЕ ДОБАВКИ</w:t>
      </w:r>
    </w:p>
    <w:p>
      <w:pPr>
        <w:pStyle w:val="Textmainwindow"/>
        <w:spacing w:before="0" w:after="0"/>
        <w:ind w:firstLine="36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Опасные красители: Е102, Е110, Е120, Е124.</w:t>
      </w:r>
    </w:p>
    <w:p>
      <w:pPr>
        <w:pStyle w:val="Textmainwindow"/>
        <w:spacing w:before="0" w:after="0"/>
        <w:ind w:firstLine="36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Канцерогены</w:t>
      </w:r>
      <w:r>
        <w:rPr>
          <w:rFonts w:cs="Palatino Linotype" w:ascii="Palatino Linotype" w:hAnsi="Palatino Linotype"/>
          <w:lang w:val="en-US"/>
        </w:rPr>
        <w:t xml:space="preserve">: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103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105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110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121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123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125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126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130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131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142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152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153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210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211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213 –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217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231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232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240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251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252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321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330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431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447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900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905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907, </w:t>
      </w:r>
      <w:r>
        <w:rPr>
          <w:rFonts w:cs="Palatino Linotype" w:ascii="Palatino Linotype" w:hAnsi="Palatino Linotype"/>
        </w:rPr>
        <w:t>Е</w:t>
      </w:r>
      <w:r>
        <w:rPr>
          <w:rFonts w:cs="Palatino Linotype" w:ascii="Palatino Linotype" w:hAnsi="Palatino Linotype"/>
          <w:lang w:val="en-US"/>
        </w:rPr>
        <w:t xml:space="preserve">952, </w:t>
      </w:r>
      <w:r>
        <w:rPr>
          <w:rFonts w:cs="Palatino Linotype" w:ascii="Palatino Linotype" w:hAnsi="Palatino Linotype"/>
        </w:rPr>
        <w:t>Аспартам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Textmainwindow"/>
        <w:spacing w:before="0" w:after="0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утагенные и генотоксичные: Е104, Е124, Е128, Е230 – Е233, Аспартам.</w:t>
      </w:r>
    </w:p>
    <w:p>
      <w:pPr>
        <w:pStyle w:val="Textmainwindow"/>
        <w:spacing w:before="0" w:after="0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ллергены: Е131, Е132, Е160b, Е210, Е214, Е217, Е230, Е231, Е232, Е239, Е311 – Е313, Аспартам.</w:t>
      </w:r>
    </w:p>
    <w:p>
      <w:pPr>
        <w:pStyle w:val="Textmainwindow"/>
        <w:spacing w:before="0" w:after="0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ежелательно астматикам: Е102, Е107, Е122 – Е124, Е155, Е211 – Е214, Е217, Е221 – Е227.</w:t>
      </w:r>
    </w:p>
    <w:p>
      <w:pPr>
        <w:pStyle w:val="Textmainwindow"/>
        <w:spacing w:before="0" w:after="0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ежелательно людям, чувствительным к аспирину: Е107, Е110, Е122 – Е124, Е155, Е214, Е217.</w:t>
      </w:r>
    </w:p>
    <w:p>
      <w:pPr>
        <w:pStyle w:val="Textmainwindow"/>
        <w:spacing w:before="0" w:after="0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лияют на печень и почки: Е171 – Е173, Е220, Е302, Е320 – Е322, Е510, Е518.</w:t>
      </w:r>
    </w:p>
    <w:p>
      <w:pPr>
        <w:pStyle w:val="Textmainwindow"/>
        <w:spacing w:before="0" w:after="0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арушение функции щитовидной железы: Е127.</w:t>
      </w:r>
    </w:p>
    <w:p>
      <w:pPr>
        <w:pStyle w:val="Textmainwindow"/>
        <w:spacing w:before="0" w:after="0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иводят к заболеваниям кожи: Е230 – Е233.</w:t>
      </w:r>
    </w:p>
    <w:p>
      <w:pPr>
        <w:pStyle w:val="Textmainwindow"/>
        <w:spacing w:before="0" w:after="0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здражение кишечника: Е220 – Е224.</w:t>
      </w:r>
    </w:p>
    <w:p>
      <w:pPr>
        <w:pStyle w:val="Textmainwindow"/>
        <w:spacing w:before="0" w:after="0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сстройство пищеварения: Е338 – Е341, Е407, Е450, Е461, Е463, Е465, Е466.</w:t>
      </w:r>
    </w:p>
    <w:p>
      <w:pPr>
        <w:pStyle w:val="Textmainwindow"/>
        <w:spacing w:before="0" w:after="0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еправильное развитие плода: Е233.</w:t>
      </w:r>
    </w:p>
    <w:p>
      <w:pPr>
        <w:pStyle w:val="Textmainwindow"/>
        <w:spacing w:before="0" w:after="0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прещено грудным, нежелательно маленьким детям: Е249, Е262, Е310 – Е312, Е320, Е514, Е623, Е626 – Е635.</w:t>
      </w:r>
    </w:p>
    <w:p>
      <w:pPr>
        <w:pStyle w:val="Textmainwindow"/>
        <w:spacing w:before="0" w:after="0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лияет на уровень холестерина в крови: Е320.</w:t>
      </w:r>
    </w:p>
    <w:p>
      <w:pPr>
        <w:pStyle w:val="Textmainwindow"/>
        <w:spacing w:before="0" w:after="0"/>
        <w:ind w:firstLine="36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Разрушают витамины в организме: В1 – Е220, В12 – Е222 – Е227, D – Е320, Е – Е925. </w:t>
      </w:r>
    </w:p>
    <w:p>
      <w:pPr>
        <w:pStyle w:val="Textmainwindow"/>
        <w:spacing w:before="0" w:after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Textmainwindow"/>
        <w:spacing w:before="0" w:after="0"/>
        <w:ind w:firstLine="709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Автор статьи: "Родная газета" </w:t>
        <w:br/>
        <w:t xml:space="preserve">Источник статьи: </w:t>
      </w:r>
      <w:hyperlink r:id="rId2">
        <w:r>
          <w:rPr>
            <w:rStyle w:val="InternetLink"/>
            <w:rFonts w:cs="Palatino Linotype" w:ascii="Palatino Linotype" w:hAnsi="Palatino Linotype"/>
          </w:rPr>
          <w:t>www.rodgaz.ru</w:t>
        </w:r>
      </w:hyperlink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textmainwindow">
    <w:name w:val="head_text_main_window"/>
    <w:basedOn w:val="Normal"/>
    <w:qFormat/>
    <w:pPr>
      <w:spacing w:before="280" w:after="280"/>
    </w:pPr>
    <w:rPr/>
  </w:style>
  <w:style w:type="paragraph" w:styleId="Textmainwindow">
    <w:name w:val="text_main_window"/>
    <w:basedOn w:val="Normal"/>
    <w:qFormat/>
    <w:pPr>
      <w:spacing w:before="280" w:after="280"/>
    </w:pPr>
    <w:rPr/>
  </w:style>
  <w:style w:type="paragraph" w:styleId="Textmainwindowsmall">
    <w:name w:val="text_main_window_smal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ga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17:00Z</dcterms:created>
  <dc:creator>Павлов В.В.</dc:creator>
  <dc:description/>
  <cp:keywords/>
  <dc:language>en-US</dc:language>
  <cp:lastModifiedBy>Павлов В.В.</cp:lastModifiedBy>
  <dcterms:modified xsi:type="dcterms:W3CDTF">2008-04-02T01:21:00Z</dcterms:modified>
  <cp:revision>1</cp:revision>
  <dc:subject/>
  <dc:title>Осторожно - опасные для жизни продукты </dc:title>
</cp:coreProperties>
</file>