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521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ля обучающихся 1-4 классов предусматривается организация бесплатного горячего питания. (</w:t>
      </w:r>
      <w:r>
        <w:rPr>
          <w:color w:val="333333"/>
          <w:sz w:val="28"/>
          <w:szCs w:val="28"/>
          <w:shd w:fill="FFFFFF" w:val="clear"/>
        </w:rPr>
        <w:t>Указ Президента Российской Федерации от 15.01.2020 № ПР-113,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Питание в школе организовано на основе примерного цикличного 10-и дневного меню рационов горячих завтраков и обедов для обучающихся муниципальных общеобразовательных учреждений. Реализация продукции, не предусмотренной утвержденными перечнями и меню, не допускается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2. Медико-биологическая и гигиеническая оценка рационов питания (примерных меню)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 поступающего сырья и готовой продукции, реализуемых в школе, осуществляется органами Роспотребнадзор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Ответственность за организацию питания в школе несет директор. 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питания обучающихся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3.1. Столовая школы осуществляет деятельность в полном объеме 5 дней - с понедельника по пятницу, в режиме работы школы. Питание обучающихся осуществляется в соответствии с графиком, утвержденным директором школы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ветственный за организацию питания обеспечивает дежурство обучающихся в помещении столовой. Дежурные и классные руководители обеспечивают соблюдение режима посещения столовой, общественный порядок и содействуют работникам столовой в организации питания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троль за качеством питания учащихся в школе осуществляет комиссия, в состав которой входят: ответственный за организацию питания, представители родительской общественности, педагогические работники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Комиссия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ует качество приготовления блюд, соответствие утвержденному меню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онтролирует соблюдение санитарных норм и правил, сроки хранения и реализации скоропортящихся продуктов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о результатам проверки составляются акты. Комиссия вправе снять с реализации блюда, приготовленные с нарушениями санитарно- эпидемиологических требований, по результатам проверок требовать от руководителя учреждения принятия мер по устранению нарушений и привлечению к ответственности виновных лиц.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3.4. Приготовление блюд осуществляется персоналом, знающим основы технологии школьного питания, имеющим допуск к работе . Работники кухни обеспечивают чистоту в помещениях столовой, производят в соответствии с требованиями СанПиН уборку обеденных столов после каждого организованного приема пищи.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контингента учащихся на льготное питание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 целях адресной, целенаправленной помощи семьям, имеющим учащихся детей, установить льготные категории, которым предоставляется право на льготное питание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ьготным категориям относятся: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ногодетные семьи;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и, где среднемесячный доход на одного человека ниже минимального прожиточного уровня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емьи, потерявшие кормильца (дети, получающие пенсию по потере кормильца)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ограниченными возможностями здоровья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4.2. Учащиеся из семей указанных категорий в пункте 4.1 настоящего Положения, исходя из возрастных норм потребления и продолжительности нахождения ребенка в школе, получают льготное питание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4.3.К категории многодетных и малообеспеченных  семей относятся семьи, представившие справку из органов социальной защиты. Основанием для обеспечения учащихся питанием являются заявление одного из родителей (законных представителей) на льготное  питание ребенка, и документы, подтверждающие указанный в заявлении статус.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4.4. Исходный список учащихся на бесплатное питание на 1 сентября нового учебного года принимается решением Педагогического совета школы и согласовывается с Управляющим советом и затем утверждается директором школы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организации процесса бесплатного питания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актическое число учащихся в классе ежедневно фиксируется классным руководителем.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5.2. Классные руководители ежедневно ведут учет посещения учащимся (табель). 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организации платного питания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латное питание организуется для обучающихся, которым не положено льготное питание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ветственный за питание в школе обеспечивает организацию платного питания учащихся.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6.3. Оплата осуществляется по наличному расчету 1 раз в месяц  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6.4. Снятие с питания осуществляться при своевременном предупреждении по телефону родителями классного руководителя в первый день отсутствия (с 8:00 до 9:00).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6.5. При несвоевременном получении информации об отсутствии учащегося родители оплачивают заказанное питание в полном объеме за все дни пропуска занятий ребенком.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6.6. Для обеспечения заказа питания после отсутствия ребенка в школе, необходимо за два дня до его выхода сообщить об этом классному руководителю по телефону с 8:00 до 9:00. </w:t>
      </w:r>
    </w:p>
    <w:p>
      <w:pPr>
        <w:pStyle w:val="ListParagraph"/>
        <w:jc w:val="center"/>
        <w:rPr/>
      </w:pPr>
      <w:r>
        <w:rPr>
          <w:b/>
          <w:sz w:val="28"/>
          <w:szCs w:val="28"/>
        </w:rPr>
        <w:t>7. Ответственность сторон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7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ых завтраков, обедов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Главный повар несет ответственность за качество предоставляемого горячего питания,  обслуживания и профессиональное соответствие персонала пищеблока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3. Родители (законные представители) несут ответственность:  за своевременное информирование администрации об изменениях статуса семьи (п.п.4.1 и 4.5 данного Положения)  за выполнение условий организации платного питания (п.п. 6.5 – 6.9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3:00Z</dcterms:created>
  <dc:creator>User</dc:creator>
  <dc:description/>
  <cp:keywords/>
  <dc:language>en-US</dc:language>
  <cp:lastModifiedBy>User</cp:lastModifiedBy>
  <cp:lastPrinted>2021-01-06T21:05:00Z</cp:lastPrinted>
  <dcterms:modified xsi:type="dcterms:W3CDTF">2021-02-03T07:16:00Z</dcterms:modified>
  <cp:revision>9</cp:revision>
  <dc:subject/>
  <dc:title> </dc:title>
</cp:coreProperties>
</file>